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0.04.2020                                              с. Михайловка                                              № 387-п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ординационн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Совете по культуре при администрации Михайл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в сфере культуры, искусства, историко-культурного наследия, библиотечного и музейного дела, в соответствии с Федеральным законом от 06.10.2003 № 131-ФЗ «Об общих принципах организации местного самоуправления в Российской Федерации»,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координационном Совете по культуре при администрации Михайловского муниципального района (Приложение № 1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ихайловского муниципального района от 29.12.2016 № 792-па «Об утверждении Положения о координационном Совете по культуре при администрации Михайловского муниципального района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культуре при администрации Михайловского муниципального района (Приложение № 2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tabs>
          <w:tab w:val="clear" w:pos="720"/>
          <w:tab w:val="left" w:pos="3030" w:leader="none"/>
        </w:tabs>
        <w:suppressAutoHyphens w:val="true"/>
        <w:spacing w:lineRule="auto" w:line="36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uppressAutoHyphens w:val="true"/>
        <w:spacing w:lineRule="auto" w:line="360"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uppressAutoHyphens w:val="tru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suppressAutoHyphens w:val="true"/>
        <w:spacing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8"/>
        <w:widowControl w:val="false"/>
        <w:suppressAutoHyphens w:val="true"/>
        <w:spacing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0.04.2020 № 387-па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color w:val="000099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координационном Совете по культуре</w:t>
      </w:r>
      <w:r>
        <w:rPr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 администрации Михайловского муниципального района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Координационный Совет по культуре пр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и Михайловского муниципального района </w:t>
      </w:r>
      <w:r>
        <w:rPr>
          <w:sz w:val="28"/>
          <w:szCs w:val="28"/>
        </w:rPr>
        <w:t>(далее – Совет) является совещательным органом, образуемым в соответствии с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вет образуется с целью обеспечения согласованных действий администрации Михайловского муниципального района, глав городского и сельских поселений, руководителей учреждений культуры, руководителей учреждений дополнительного образования в сфере культуры Михайловского муниципального района при проведении государственной политики в сфере искусства, историко-культурного наследия, библиотечного и музейного дел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бщественных началах и в своей работе взаимодействует с другими общественными организациями, учреждениями и предприятиями всех форм собственности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Задачами Совета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 сфере культуры по реализации основных направлений развития культуры в рамках 131-ФЗ «Об общих принципах организации местного самоуправления в РФ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о-правовых актов, затрагивающих интересы социально-культурной сфе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ординация работы по реализации муниципальных программ в сфере культур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охранности и эффективного использования культурного наследия, музейных и библиотечных фонд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ругих актуальных проблем культурного развития Михайловского муниципального район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Состав Совет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став Совета по должности входят заместитель главы администрации Михайловского муниципального района, курирующий деятельность учреждений культуры, начальник отдела по культуре и молодёжной политике администрации Михайловского муниципального района, главный специалист отдела по культуре и молодёжной политике администрации Михайловского муниципального района, главы городского и сельских поселений Михайловского муниципального района, руководители учреждений культуры и учреждений дополнительного образования в сфере культуры Михайловского муниципального района.</w:t>
      </w:r>
    </w:p>
    <w:p>
      <w:pPr>
        <w:pStyle w:val="Juscontext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является заместитель главы администрации Михайловского муниципального района, курирующий деятельность учреждений культуры.</w:t>
      </w:r>
    </w:p>
    <w:p>
      <w:pPr>
        <w:pStyle w:val="Juscontext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местителем председателя Совета является </w:t>
      </w:r>
      <w:r>
        <w:rPr>
          <w:sz w:val="28"/>
          <w:szCs w:val="28"/>
        </w:rPr>
        <w:t>начальник отдела по культуре и молодежной политике администрации Михайловского муниципального района.</w:t>
      </w:r>
    </w:p>
    <w:p>
      <w:pPr>
        <w:pStyle w:val="Juscontext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овета является главный специалист отдела по культуре и молодежной политике администрации Михайловского муниципального района. </w:t>
      </w:r>
    </w:p>
    <w:p>
      <w:pPr>
        <w:pStyle w:val="Juscontext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7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ов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остав Совета и Положение о Совете утверждаются главой администрации Михайл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реже, чем два раза в год. В случае необходимости могут проводиться внеочередные заседания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Заседание Совета считается правомочным, если на нём присутствует не менее 2/3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дение заседаний Совета осуществляет председатель Совета, в его отсутствие – заместитель председателя Совета. Обеспечение организационно-технической подготовки заседаний Совета, оформление протоколов, контроль за сроками исполнения решений осуществляет ответственный секретарь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нимается большинством голосов присутствующих на заседании членов Совета и оформляется протоколом, который подписывают председатель Совета или заместитель председателя Совета, ответственный секретарь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 заседаниях Совета могут принимать участие представители общественных организаций и учреждений Михайловского муниципального района, иные лица по списку, согласованному с председателем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овет может приглашать на свои заседания представителей других структурных подразделений, заинтересованных в решении вопросов в сфере культуры, запрашивать у них документы по вопросам, входящим в его компетен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овестка заседания Совета формируется и утверждается председателем Совета, не позднее чем за 5 дней до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тоги работы Совета за год и результаты исполнения решений Совета докладываются председателем Совета или его заместителем на последнем заседании Совета в текуще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/>
      </w:pPr>
      <w:r>
        <w:rPr>
          <w:bCs/>
          <w:kern w:val="2"/>
          <w:sz w:val="28"/>
          <w:szCs w:val="28"/>
        </w:rPr>
        <w:t>Для подготовки отдельных вопросов, выносимых на обсуждение Совета, могут создаваться временные рабочие группы из специалистов, действующих под руководством одного из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прекращает свою деятельность на основании решения главы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Функции Совет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заседаниях Совета рассматриваются вопрос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рганизации библиотеч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- комплектования библиотечных фондов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здания условий для обеспечения населения услугами по организации досуга и культур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- создания условий для развития местного традиционного народного художественного творчеств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хранения, использования и популяризации объектов культурного наследия (памятников истории культуры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здания условий для массового отдыха жителе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рганизации обустройства мест массового отдыха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30" w:leader="none"/>
        </w:tabs>
        <w:suppressAutoHyphens w:val="true"/>
        <w:spacing w:lineRule="auto" w:line="36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uppressAutoHyphens w:val="true"/>
        <w:spacing w:lineRule="auto" w:line="360"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8"/>
        <w:widowControl w:val="false"/>
        <w:suppressAutoHyphens w:val="tru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suppressAutoHyphens w:val="true"/>
        <w:spacing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8"/>
        <w:widowControl w:val="false"/>
        <w:suppressAutoHyphens w:val="true"/>
        <w:spacing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0.04.2020 № 387-па</w:t>
      </w:r>
    </w:p>
    <w:p>
      <w:pPr>
        <w:pStyle w:val="Style18"/>
        <w:widowControl w:val="false"/>
        <w:suppressAutoHyphens w:val="tru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культуре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ри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олжностям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72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молодежной политике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Совет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культуре и молодежной политике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Сунятсенского сельского посе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Ива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Григорь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Оси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Крем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Глава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иректор ММБУК ММР «МКИО»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иректор МБУ ДО «ДШИ» 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иректор МБУ ДО «ЦДТ» 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</w:tc>
      </w:tr>
      <w:tr>
        <w:trPr>
          <w:trHeight w:val="879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Заведующий межпоселенческой библиотеки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07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районного историко-краеведческого музея с. Михайл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21" w:hRule="atLeast"/>
        </w:trPr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районного Дома культуры с. Михайл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учреждения культуры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Иван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Ширя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Никол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Гор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Лубя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Заведующий Дома культуры с. Тарас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ультурно-досугового центра с. Абрам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Григорь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Осин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Дуб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Василь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Некругл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Песча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ма культуры с. Первомайское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1:00Z</dcterms:created>
  <dc:creator>PK_Oven</dc:creator>
  <dc:description/>
  <cp:keywords/>
  <dc:language>en-US</dc:language>
  <cp:lastModifiedBy>AMMRUSER</cp:lastModifiedBy>
  <cp:lastPrinted>2020-04-17T10:38:00Z</cp:lastPrinted>
  <dcterms:modified xsi:type="dcterms:W3CDTF">2020-04-21T00:58:00Z</dcterms:modified>
  <cp:revision>3</cp:revision>
  <dc:subject/>
  <dc:title> </dc:title>
</cp:coreProperties>
</file>